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П № 26 г. Краснодара» МЗ КК</w:t>
            </w:r>
          </w:p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Ю.В. Коданева</w:t>
            </w:r>
          </w:p>
          <w:p>
            <w:pPr>
              <w:pStyle w:val="ConsPlusNonformat"/>
              <w:spacing w:lineRule="auto" w:line="2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9г.</w:t>
            </w:r>
          </w:p>
          <w:p>
            <w:pPr>
              <w:pStyle w:val="ConsPlusNonformat"/>
              <w:widowControl/>
              <w:spacing w:lineRule="auto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pacing w:lineRule="auto" w:line="2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pacing w:lineRule="auto" w:line="2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pacing w:lineRule="auto" w:line="2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П № 26 г. Краснодара» МЗ К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pacing w:lineRule="auto" w:line="2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Е.А. Алексеенк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pacing w:lineRule="auto" w:line="2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ОКАЗАНИЯ ПЛАТНЫХ МЕДИЦИНСКИХ УСЛУГ </w:t>
      </w:r>
      <w:r>
        <w:rPr>
          <w:rFonts w:cs="Times New Roman" w:ascii="Times New Roman" w:hAnsi="Times New Roman"/>
          <w:sz w:val="28"/>
          <w:szCs w:val="28"/>
        </w:rPr>
        <w:t>В ГОСУДАРСТВЕННОМ БЮДЖЕТНОМ УЧРЕЖДЕНИИ ЗДРАВООХРА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ГОРОДСКАЯ ПОЛИКЛИНИКА № 26 ГОРОДА КРАСНОДАР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ИНИСТЕРСТВА ЗДРАВООХРАНЕНИЯ КРАСНОДА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ложение разработано в соответствии с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ми законодательства Российской Федерации об охране здоровья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м кодекс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Гражданским кодексом Российской Федерации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9.11.2010 N 326-ФЗ "Об обязательном медицинском страховании в Российской Федерации"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</w:t>
      </w:r>
      <w:r>
        <w:rPr>
          <w:szCs w:val="28"/>
        </w:rPr>
        <w:t>министерства здравоохранения Краснодарского края</w:t>
      </w:r>
      <w:r>
        <w:rPr>
          <w:color w:val="000000"/>
          <w:szCs w:val="28"/>
        </w:rPr>
        <w:t xml:space="preserve">  от 09.04.2013г. №1570 «Об оказании платных медицинских услуг государственными бюджетными учреждениями здравоохранения краснодарского края физическим и юридическим лицам» в соответствии с федеральным законом от 21.11.2011 г. № 323-ФЗ «Об основах охраны здоровья граждан в Российской Федерации»; Налоговым Кодекс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оном Российской Федерации от 07.02.1992 г. № 2300-1 «О защите прав потребителей»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здрава РФ от 25.11.1993 N 280 "О порядке оказания медицинской помощи гражданам СНГ, другим гражданам бывшего СССР и гражданам дальнего зарубежья"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1.2. Платные медицинские услуги населению в государственном бюджетном учреждении здравоохранения «Городская поликлиника №26 города Краснодара» министерства здравоохранения Краснодарского края (далее ГБУЗ «ГП № 26 г. Краснодара» МЗ КК) предоставляются на основании перечня услуг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3. </w:t>
      </w:r>
      <w:r>
        <w:rPr>
          <w:color w:val="000000"/>
          <w:szCs w:val="28"/>
        </w:rPr>
        <w:t>Платные медицинские услуги гражданам оказываются по их желанию на основании заключенных договоров с ГБУЗ «ГП № 26 г. Краснодара» МЗ К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ab/>
        <w:t xml:space="preserve">1.4. </w:t>
      </w:r>
      <w:r>
        <w:rPr>
          <w:szCs w:val="28"/>
        </w:rPr>
        <w:t xml:space="preserve">Деятельность </w:t>
      </w:r>
      <w:r>
        <w:rPr>
          <w:color w:val="000000"/>
          <w:szCs w:val="28"/>
        </w:rPr>
        <w:t>ГБУЗ «ГП № 26 г. Краснодара» МЗ КК</w:t>
      </w:r>
      <w:r>
        <w:rPr>
          <w:szCs w:val="28"/>
        </w:rPr>
        <w:t xml:space="preserve"> по оказанию платных медицинских услуг физическим лицам, по договорам с хозяйствующими субъектами любой формы собственности и по договорам в интересах третьих лиц относится к коммерческой деятельности и экономические показатели от этой работы регулируются Налоговым кодекс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ab/>
        <w:t xml:space="preserve">1.5. </w:t>
      </w:r>
      <w:r>
        <w:rPr>
          <w:color w:val="000000"/>
          <w:szCs w:val="28"/>
        </w:rPr>
        <w:t>ГБУЗ «ГП № 26 г. Краснодара» МЗ КК</w:t>
      </w:r>
      <w:r>
        <w:rPr>
          <w:szCs w:val="28"/>
        </w:rPr>
        <w:t xml:space="preserve"> обязано вести статистический и бухгалтерский учет результатов предоставления платных медицинских услуг населению раздельно по основной деятельности и платным медицинским услугам, составлять требуемую отчетность и предоставлять ее в порядке и сроки, установленные законами и иными правовыми актами Российской Федера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6. Организационные вопросы при оказании платных услуг ГБУЗ «ГП № 26 г. Краснодара» МЗ КК регламентируются Законом Российской Федерации от 07.02.1992 №2300-1«О защите прав потребителей» и настоящим Положение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1.7. Цены на платные медицинские услуги, предоставляемые </w:t>
      </w:r>
      <w:r>
        <w:rPr>
          <w:color w:val="000000"/>
          <w:szCs w:val="28"/>
        </w:rPr>
        <w:t xml:space="preserve">ГБУЗ «ГП № 26 г. Краснодара» МЗ КК </w:t>
      </w:r>
      <w:r>
        <w:rPr>
          <w:szCs w:val="28"/>
        </w:rPr>
        <w:t>физическим и юридическим лицам, утверждаются региональной энергетической комиссией – департаментом цен и тарифов Краснодарского края по представлению министерства здравоохранения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 на платные медицинские услуги осуществляется в соответствии с Порядком определения платы для физических и юридических лиц услуги (работы), относящиеся к основным видам деятельности подведомственных министерству здравоохранения Краснодарского края государственных бюджетных учреждений;  оказываемые сверх установленного государственного задания, а также в случаях, определенных законами, в пределах установленного государственного задания, утвержденным приказом министерства здравоохранения Краснодар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нтроль за организацией и качеством выполнения платных медицинских услуг, а также правильностью взимания платы осуществляет главный врач ГБУЗ «ГП № 26 г. Краснодара» МЗ К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пределах своей компетенции: министерство здравоохранения Краснодарского края и другие государственные органы и организации, на которые в соответствии законами и иными правовыми актами Российской Федерации возложена проверка деятельности медицинских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еречень медицинских услуг, предоставляемых ГБУЗ «ГП № 26 г. Краснодара» МЗ КК физическим и юридическим лицам в качестве платных, утверждается министерством здравоохранения Краснодарского края (приложение к разреш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деятельности работников учреждения, занятых выполнением платных услуг, должностные лица, ответственные за организацию предоставления платных медицинских услуг, их качество, статистический, бухгалтерский учет и отчетность утверждаются приказом главного врача ГБУЗ «ГП № 26 г. Краснодара» МЗ К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ход, полученный ГБУЗ «ГП № 26 г. Краснодара» МЗ КК от предоставления платных медицинских услуг, распределяется в соответствии с планом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были, полученной от оказания платных услуг, производится в соответствии с Порядком использования средств, поступивших от оказания  платных медицинских услуг на основании плана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сходование средств на заработную плату и премирование основного, вспомогательного и прочего персонала (в том числе главного врача) осуществляется в соответствии с разработанным и утвержденным учреждением «Положением об оплате труда из средств, полученных от приносящей доход деятельности», согласованным с профсоюз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е допускается двойная оплата одной и той же медицинской услуги из средств обязательного медицинского страхования (или бюджетных средств) и за счет средств потребителя плат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средств, поступивших от оказания платных медицинс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ы от оказания платных медицинских услуг распределяются в соответствии с планом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финансово-хозяйственной деятельности в части распределения средств от приносящей доход деятельности формируется в соответствии со структурой утвержденных тарифов и планируемых объёмов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я средств на оплату труда в целом определяется в соответствии со структурой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нд оплаты труда для каждого структурного подразделения рассчитывается с учетом выполненных объемов медицинской помощ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ьзование прибыли осуществляется на основании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быль после уплаты налогов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атериальное поощрение и социальные выплаты сотрудникам - в размере до 4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и развитие материально-технической базы ЛПУ и другие расходы - в размере от 60%, из которых не менее 30% расходуется на приобретение основных средств и проведение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ГБУЗ «ГП № 26 г. Краснодара» МЗ КК разработано Положение о распределении средств, полученных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оответствии с законодательством Российской Федерации ГБУЗ «ГП № 26 г. Краснодара» МЗ КК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им вопросам </w:t>
        <w:tab/>
        <w:tab/>
        <w:tab/>
        <w:tab/>
        <w:tab/>
        <w:tab/>
        <w:t>Н.А. Фоменко</w:t>
      </w:r>
    </w:p>
    <w:sectPr>
      <w:footerReference w:type="default" r:id="rId2"/>
      <w:type w:val="nextPage"/>
      <w:pgSz w:w="11906" w:h="16838"/>
      <w:pgMar w:left="1418" w:right="851" w:gutter="0" w:header="0" w:top="42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4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5:00Z</dcterms:created>
  <dc:creator>Александр Викторович Новиков</dc:creator>
  <dc:description/>
  <cp:keywords/>
  <dc:language>en-US</dc:language>
  <cp:lastModifiedBy>user</cp:lastModifiedBy>
  <cp:lastPrinted>2019-02-28T09:02:00Z</cp:lastPrinted>
  <dcterms:modified xsi:type="dcterms:W3CDTF">2019-12-25T10:05:00Z</dcterms:modified>
  <cp:revision>2</cp:revision>
  <dc:subject/>
  <dc:title>ДЕПАРТАМЕНТ ЗДРАВООХРАНЕНИЯ КРАСНОДАРСКОГО КРАЯ</dc:title>
</cp:coreProperties>
</file>