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Краснодарского края от 27 мая 2019 г. N 4044-КЗ "О внесении изменений в Закон Краснодарского края "О Территориальной программе государственных гарантий бесплатного оказания гражданам медицинской помощи в Краснодарском крае на 2019 год и на плановый период 2020 и 2021 годов"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Краснодарского края</w:t>
        <w:br/>
        <w:t>от 27 мая 2019 г. N 4044-КЗ</w:t>
        <w:br/>
        <w:t>"О внесении изменений в Закон Краснодарского края "О Территориальной программе государственных гарантий бесплатного оказания гражданам медицинской помощи в Краснодарском крае на 2019 год и на плановый период 2020 и 2021 годов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инят Законодательным Собранием Краснодарского края</w:t>
        <w:br/>
        <w:t>22 мая 2019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r>
        <w:rPr/>
        <w:t xml:space="preserve">Внести в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Краснодарского края от 21 декабря 2018 года N 3929-КЗ "О Территориальной программе государственных гарантий бесплатного оказания гражданам медицинской помощи в Краснодарском крае на 2019 год и на плановый период 2020 и 2021 годов" следующие изменения:</w:t>
      </w:r>
    </w:p>
    <w:p>
      <w:pPr>
        <w:pStyle w:val="Normal"/>
        <w:bidi w:val="0"/>
        <w:ind w:left="0" w:right="0" w:firstLine="720"/>
        <w:rPr/>
      </w:pPr>
      <w:bookmarkStart w:id="3" w:name="sub_101"/>
      <w:bookmarkEnd w:id="3"/>
      <w:r>
        <w:rPr/>
        <w:t xml:space="preserve">1) в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е 2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4" w:name="sub_101"/>
      <w:bookmarkStart w:id="5" w:name="sub_11"/>
      <w:bookmarkEnd w:id="4"/>
      <w:bookmarkEnd w:id="5"/>
      <w:r>
        <w:rPr/>
        <w:t xml:space="preserve">а)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ункт 4 части 1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6" w:name="sub_11"/>
      <w:bookmarkEnd w:id="6"/>
      <w:r>
        <w:rPr/>
        <w:t>"4) паллиативная медицинская помощь, в том числе паллиативная первичная медицинская помощь, включая доврачебную и врачебную, и паллиативная специализированная медицинская помощь.";</w:t>
      </w:r>
    </w:p>
    <w:p>
      <w:pPr>
        <w:pStyle w:val="Normal"/>
        <w:bidi w:val="0"/>
        <w:ind w:left="0" w:right="0" w:firstLine="720"/>
        <w:rPr/>
      </w:pPr>
      <w:bookmarkStart w:id="7" w:name="sub_102"/>
      <w:bookmarkEnd w:id="7"/>
      <w:r>
        <w:rPr/>
        <w:t xml:space="preserve">б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часть 7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8" w:name="sub_102"/>
      <w:bookmarkEnd w:id="8"/>
      <w:r>
        <w:rPr/>
        <w:t>"7. Паллиативная медицинская помощь оказывается бесплатно в амбулаторных условиях, в том числе на дому, в условиях дневного стационара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bidi w:val="0"/>
        <w:ind w:left="0" w:right="0" w:firstLine="720"/>
        <w:rPr/>
      </w:pPr>
      <w:r>
        <w:rPr/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 пунктов, 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Normal"/>
        <w:bidi w:val="0"/>
        <w:ind w:left="0" w:right="0" w:firstLine="720"/>
        <w:rPr/>
      </w:pPr>
      <w:r>
        <w:rPr/>
        <w:t>Медицинские организации, оказывающие специализированную медицинскую помощь, в том числе паллиативную, в случае выявления пациента, нуждающегося в паллиативной первичной медицинской помощи в амбулаторных условиях, в том числе на дому, за 3 дня до осуществления выписки указанного пациента из медицинской организации, оказывающей специализированную медицинскую помощь, в том числе паллиативную, в стационарных условиях и условиях дневного стационара, информируют о нем медицинскую организацию, к которой такой пациент прикреплен для получения первичной медико-санитарной помощи, или близлежащую к месту его пребывания медицинскую организацию, оказывающую первичную медико-санитарную помощь.";</w:t>
      </w:r>
    </w:p>
    <w:p>
      <w:pPr>
        <w:pStyle w:val="Normal"/>
        <w:bidi w:val="0"/>
        <w:ind w:left="0" w:right="0" w:firstLine="720"/>
        <w:rPr/>
      </w:pPr>
      <w:bookmarkStart w:id="9" w:name="sub_103"/>
      <w:bookmarkEnd w:id="9"/>
      <w:r>
        <w:rPr/>
        <w:t xml:space="preserve">в)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часть 9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0" w:name="sub_103"/>
      <w:bookmarkEnd w:id="10"/>
      <w:r>
        <w:rPr/>
        <w:t>"9. При оказании в рамках Территориальной программы госгарантий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, имплантируемых в организм человека, а также медицинскими изделиями, предназначенными для поддержания функций органов и систем организма человека, для использования на дому при оказании паллиативной медицинской помощи в соответствии с перечнем, утверждаемым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орядок передачи от медицинской организаци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 устанавливается Министерством здравоохранения Российской Федерации.";</w:t>
      </w:r>
    </w:p>
    <w:p>
      <w:pPr>
        <w:pStyle w:val="Normal"/>
        <w:bidi w:val="0"/>
        <w:ind w:left="0" w:right="0" w:firstLine="720"/>
        <w:rPr/>
      </w:pPr>
      <w:bookmarkStart w:id="11" w:name="sub_201"/>
      <w:bookmarkEnd w:id="11"/>
      <w:r>
        <w:rPr/>
        <w:t xml:space="preserve">2) в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статье 3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2" w:name="sub_201"/>
      <w:bookmarkStart w:id="13" w:name="sub_12"/>
      <w:bookmarkEnd w:id="12"/>
      <w:bookmarkEnd w:id="13"/>
      <w:r>
        <w:rPr/>
        <w:t xml:space="preserve">а)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абзац</w:t>
        </w:r>
      </w:hyperlink>
      <w:r>
        <w:rPr/>
        <w:t xml:space="preserve"> "Гражданин имеет право на бесплатный профилактический медицинский осмотр не реже одного раза в год."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части 1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4" w:name="sub_12"/>
      <w:bookmarkEnd w:id="14"/>
      <w:r>
        <w:rPr/>
        <w:t>"Гражданин имеет право не реже одного раза в год на бесплатный профилактический медицинский осмотр, в том числе в рамках диспансеризации.";</w:t>
      </w:r>
    </w:p>
    <w:p>
      <w:pPr>
        <w:pStyle w:val="Normal"/>
        <w:bidi w:val="0"/>
        <w:ind w:left="0" w:right="0" w:firstLine="720"/>
        <w:rPr/>
      </w:pPr>
      <w:bookmarkStart w:id="15" w:name="sub_202"/>
      <w:bookmarkEnd w:id="15"/>
      <w:r>
        <w:rPr/>
        <w:t xml:space="preserve">б) дополнить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частью 3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6" w:name="sub_202"/>
      <w:bookmarkEnd w:id="16"/>
      <w:r>
        <w:rPr/>
        <w:t>"3. В рамках проведения профилактических мероприятий министерство здравоохранения Краснодарского края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Normal"/>
        <w:bidi w:val="0"/>
        <w:ind w:left="0" w:right="0" w:firstLine="720"/>
        <w:rPr/>
      </w:pPr>
      <w:r>
        <w:rPr/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Normal"/>
        <w:bidi w:val="0"/>
        <w:ind w:left="0" w:right="0" w:firstLine="720"/>
        <w:rPr/>
      </w:pPr>
      <w:r>
        <w:rPr/>
        <w:t>Министерство здравоохранения Краснодарского края размещает на своем официальном сайте в информационно-телекоммуникационной сети "Интернет" информацию о медицинских организациях, на базе которых граждане могут пройти профилактические медицинские осмотры, включая диспансеризацию.</w:t>
      </w:r>
    </w:p>
    <w:p>
      <w:pPr>
        <w:pStyle w:val="Normal"/>
        <w:bidi w:val="0"/>
        <w:ind w:left="0" w:right="0" w:firstLine="720"/>
        <w:rPr/>
      </w:pPr>
      <w:r>
        <w:rPr/>
        <w:t>При необходимости для проведения медицинских исследований в рамках прохождения профилактических медицинских осмотров, диспансеризации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Normal"/>
        <w:bidi w:val="0"/>
        <w:ind w:left="0" w:right="0" w:firstLine="720"/>
        <w:rPr/>
      </w:pPr>
      <w:r>
        <w:rPr/>
        <w:t>Оплата труда медицинских работников по проведению профилактических медицинских осмотров, в том числе в рамках диспансеризации,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.";</w:t>
      </w:r>
    </w:p>
    <w:p>
      <w:pPr>
        <w:pStyle w:val="Normal"/>
        <w:bidi w:val="0"/>
        <w:ind w:left="0" w:right="0" w:firstLine="720"/>
        <w:rPr/>
      </w:pPr>
      <w:bookmarkStart w:id="17" w:name="sub_301"/>
      <w:bookmarkEnd w:id="17"/>
      <w:r>
        <w:rPr/>
        <w:t xml:space="preserve">3) в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статье 4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8" w:name="sub_301"/>
      <w:bookmarkStart w:id="19" w:name="sub_13"/>
      <w:bookmarkEnd w:id="18"/>
      <w:bookmarkEnd w:id="19"/>
      <w:r>
        <w:rPr/>
        <w:t xml:space="preserve">а)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пункт 2 части 2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0" w:name="sub_13"/>
      <w:bookmarkEnd w:id="20"/>
      <w:r>
        <w:rPr/>
        <w:t>"2) осуществляется финансовое обеспечение профилактических мероприятий, включая профилактические медицинские осмотры граждан и их отдельных категорий, указанных в статье 3 настоящего Закона, в том числе в рамках диспансеризации, диспансеризацию, диспансерное наблюдение (при заболеваниях и состояниях, указанных в статье 3 настоящего Закона, 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), а также мероприятий по медицинской реабилитации, осуществляемой в медицинских организациях амбулаторно, стационарно и в условиях дневного стационара, аудиологическому скринингу, применению вспомогательных репродуктивных технологий (экстракорпорального оплодотворения), включая обеспечение лекарственными препаратами в соответствии с законодательством Российской Федерации.";</w:t>
      </w:r>
    </w:p>
    <w:p>
      <w:pPr>
        <w:pStyle w:val="Normal"/>
        <w:bidi w:val="0"/>
        <w:ind w:left="0" w:right="0" w:firstLine="720"/>
        <w:rPr/>
      </w:pPr>
      <w:bookmarkStart w:id="21" w:name="sub_3021"/>
      <w:bookmarkEnd w:id="21"/>
      <w:r>
        <w:rPr/>
        <w:t xml:space="preserve">б) в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части 3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hyperlink r:id="rId15">
        <w:bookmarkStart w:id="22" w:name="sub_3021"/>
        <w:bookmarkStart w:id="23" w:name="sub_302"/>
        <w:bookmarkEnd w:id="22"/>
        <w:bookmarkEnd w:id="23"/>
        <w:r>
          <w:rPr>
            <w:rStyle w:val="Style14"/>
            <w:rFonts w:eastAsia="Times New Roman" w:cs="Times New Roman CYR"/>
            <w:lang w:val="ru-RU" w:eastAsia="ru-RU" w:bidi="ar-SA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4" w:name="sub_302"/>
      <w:bookmarkEnd w:id="24"/>
      <w:r>
        <w:rPr/>
        <w:t>"3) паллиативной медицинской помощи, оказываемой амбулаторно, в том числе на дому, включая медицинскую помощь, оказываемую выездными патронажными бригадами, в дневном стационаре и стационарно, включая койки паллиативной медицинской помощи и койки сестринского ухода;";</w:t>
      </w:r>
    </w:p>
    <w:p>
      <w:pPr>
        <w:pStyle w:val="Normal"/>
        <w:bidi w:val="0"/>
        <w:ind w:left="0" w:right="0" w:firstLine="720"/>
        <w:rPr/>
      </w:pPr>
      <w:bookmarkStart w:id="25" w:name="sub_3022"/>
      <w:bookmarkEnd w:id="25"/>
      <w:r>
        <w:rPr/>
        <w:t xml:space="preserve">дополнить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пунктом 5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6" w:name="sub_3022"/>
      <w:bookmarkEnd w:id="26"/>
      <w:r>
        <w:rPr/>
        <w:t>"5) психологической помощи пациенту и членам семьи пациента, предоставляемой в медицинских организациях государственной системы здравоохранения Краснодарского края, оказывающих паллиативную медицинскую помощь, а также медицинской помощи врачами-психотерапевтами пациенту и членам семьи пациента, получающего паллиативную медицинскую помощь, или после его смерти в случае обращения членов семьи пациента в медицинскую организацию.";</w:t>
      </w:r>
    </w:p>
    <w:p>
      <w:pPr>
        <w:pStyle w:val="Normal"/>
        <w:bidi w:val="0"/>
        <w:ind w:left="0" w:right="0" w:firstLine="720"/>
        <w:rPr/>
      </w:pPr>
      <w:bookmarkStart w:id="27" w:name="sub_303"/>
      <w:bookmarkEnd w:id="27"/>
      <w:r>
        <w:rPr/>
        <w:t xml:space="preserve">в)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часть 4</w:t>
        </w:r>
      </w:hyperlink>
      <w:r>
        <w:rPr/>
        <w:t xml:space="preserve"> дополнить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унктом 6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8" w:name="sub_303"/>
      <w:bookmarkEnd w:id="28"/>
      <w:r>
        <w:rPr/>
        <w:t>"6) предоставление в рамках оказания паллиативной медицинской помощи для использования на дому медицинских изделий, предназначенных для поддержания функций органов и систем организма человека, по перечню, утверждаемому Министерством здравоохранения Российской Федерации, а также обеспечение лекарственными препаратами для обезболивания, включая наркотические лекарственные препараты и психотропные лекарственные препараты, при посещениях на дому.";</w:t>
      </w:r>
    </w:p>
    <w:p>
      <w:pPr>
        <w:pStyle w:val="Normal"/>
        <w:bidi w:val="0"/>
        <w:ind w:left="0" w:right="0" w:firstLine="720"/>
        <w:rPr/>
      </w:pPr>
      <w:bookmarkStart w:id="29" w:name="sub_401"/>
      <w:bookmarkEnd w:id="29"/>
      <w:r>
        <w:rPr/>
        <w:t xml:space="preserve">4) в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5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30" w:name="sub_401"/>
      <w:bookmarkStart w:id="31" w:name="sub_14"/>
      <w:bookmarkEnd w:id="30"/>
      <w:bookmarkEnd w:id="31"/>
      <w:r>
        <w:rPr/>
        <w:t xml:space="preserve">а) в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32" w:name="sub_14"/>
      <w:bookmarkEnd w:id="32"/>
      <w:r>
        <w:rPr/>
        <w:t>слова "включая диспансеризацию" заменить словами "в том числе в рамках диспансеризации, включая выявление онкологических заболеваний,";</w:t>
      </w:r>
    </w:p>
    <w:p>
      <w:pPr>
        <w:pStyle w:val="Normal"/>
        <w:bidi w:val="0"/>
        <w:ind w:left="0" w:right="0" w:firstLine="720"/>
        <w:rPr/>
      </w:pPr>
      <w:r>
        <w:rPr/>
        <w:t>дополнить словами ", из них в рамках диспансеризации - 0,16 комплексного посещения на 1 застрахованное лицо";</w:t>
      </w:r>
    </w:p>
    <w:p>
      <w:pPr>
        <w:pStyle w:val="Normal"/>
        <w:bidi w:val="0"/>
        <w:ind w:left="0" w:right="0" w:firstLine="720"/>
        <w:rPr/>
      </w:pPr>
      <w:bookmarkStart w:id="33" w:name="sub_403"/>
      <w:bookmarkEnd w:id="33"/>
      <w:r>
        <w:rPr/>
        <w:t xml:space="preserve">б)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ункт 5</w:t>
        </w:r>
      </w:hyperlink>
      <w:r>
        <w:rPr/>
        <w:t xml:space="preserve"> после слов "на 1 жителя" дополнить словами "(включая случаи оказания паллиативной медицинской помощи в условиях дневного стационара)";</w:t>
      </w:r>
    </w:p>
    <w:p>
      <w:pPr>
        <w:pStyle w:val="Normal"/>
        <w:bidi w:val="0"/>
        <w:ind w:left="0" w:right="0" w:firstLine="720"/>
        <w:rPr/>
      </w:pPr>
      <w:bookmarkStart w:id="34" w:name="sub_403"/>
      <w:bookmarkStart w:id="35" w:name="sub_402"/>
      <w:bookmarkEnd w:id="34"/>
      <w:bookmarkEnd w:id="35"/>
      <w:r>
        <w:rPr/>
        <w:t xml:space="preserve">в) в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пункте 7</w:t>
        </w:r>
      </w:hyperlink>
      <w:r>
        <w:rPr/>
        <w:t xml:space="preserve"> слова "хосписы и больницы сестринского ухода" заменить словами "койки паллиативной медицинской помощи и койки сестринского ухода";</w:t>
      </w:r>
    </w:p>
    <w:p>
      <w:pPr>
        <w:pStyle w:val="Normal"/>
        <w:bidi w:val="0"/>
        <w:ind w:left="0" w:right="0" w:firstLine="720"/>
        <w:rPr/>
      </w:pPr>
      <w:bookmarkStart w:id="36" w:name="sub_402"/>
      <w:bookmarkStart w:id="37" w:name="sub_403_Copy_1"/>
      <w:bookmarkEnd w:id="36"/>
      <w:bookmarkEnd w:id="37"/>
      <w:r>
        <w:rPr/>
        <w:t xml:space="preserve">г) дополнить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унктом 8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38" w:name="sub_403_Copy_1"/>
      <w:bookmarkEnd w:id="38"/>
      <w:r>
        <w:rPr/>
        <w:t>"8) для паллиативной медицинской помощи в амбулаторных условиях, в том числе на дому, за счет средств краевого бюджета - 0,008 посещения на 1 жителя.";</w:t>
      </w:r>
    </w:p>
    <w:p>
      <w:pPr>
        <w:pStyle w:val="Normal"/>
        <w:bidi w:val="0"/>
        <w:ind w:left="0" w:right="0" w:firstLine="720"/>
        <w:rPr/>
      </w:pPr>
      <w:bookmarkStart w:id="39" w:name="sub_501"/>
      <w:bookmarkEnd w:id="39"/>
      <w:r>
        <w:rPr/>
        <w:t xml:space="preserve">5) в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6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40" w:name="sub_501"/>
      <w:bookmarkStart w:id="41" w:name="sub_15"/>
      <w:bookmarkEnd w:id="40"/>
      <w:bookmarkEnd w:id="41"/>
      <w:r>
        <w:rPr/>
        <w:t xml:space="preserve">а) в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42" w:name="sub_15"/>
      <w:bookmarkEnd w:id="42"/>
      <w:r>
        <w:rPr/>
        <w:t>слова ", включая диспансеризацию," исключить;</w:t>
      </w:r>
    </w:p>
    <w:p>
      <w:pPr>
        <w:pStyle w:val="Normal"/>
        <w:bidi w:val="0"/>
        <w:ind w:left="0" w:right="0" w:firstLine="720"/>
        <w:rPr/>
      </w:pPr>
      <w:r>
        <w:rPr/>
        <w:t>цифры "1019,70" заменить цифрами "1021,50";</w:t>
      </w:r>
    </w:p>
    <w:p>
      <w:pPr>
        <w:pStyle w:val="Normal"/>
        <w:bidi w:val="0"/>
        <w:ind w:left="0" w:right="0" w:firstLine="720"/>
        <w:rPr/>
      </w:pPr>
      <w:r>
        <w:rPr/>
        <w:t>дополнить словами ", на 1 комплексное посещение для проведения диспансеризации, включающей профилактический медицинский осмотр и дополнительные методы обследований, в том числе в целях выявления онкологических заболеваний, за счет средств ОМС - 1185,60 рубля;";</w:t>
      </w:r>
    </w:p>
    <w:p>
      <w:pPr>
        <w:pStyle w:val="Normal"/>
        <w:bidi w:val="0"/>
        <w:ind w:left="0" w:right="0" w:firstLine="720"/>
        <w:rPr/>
      </w:pPr>
      <w:bookmarkStart w:id="43" w:name="sub_503"/>
      <w:bookmarkEnd w:id="43"/>
      <w:r>
        <w:rPr/>
        <w:t xml:space="preserve">б) в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пункте 8</w:t>
        </w:r>
      </w:hyperlink>
      <w:r>
        <w:rPr/>
        <w:t xml:space="preserve"> слова "больницы и отделения сестринского ухода" заменить словами "койки паллиативной медицинской помощи и койки сестринского ухода";</w:t>
      </w:r>
    </w:p>
    <w:p>
      <w:pPr>
        <w:pStyle w:val="Normal"/>
        <w:bidi w:val="0"/>
        <w:ind w:left="0" w:right="0" w:firstLine="720"/>
        <w:rPr/>
      </w:pPr>
      <w:bookmarkStart w:id="44" w:name="sub_503"/>
      <w:bookmarkStart w:id="45" w:name="sub_502"/>
      <w:bookmarkEnd w:id="44"/>
      <w:bookmarkEnd w:id="45"/>
      <w:r>
        <w:rPr/>
        <w:t xml:space="preserve">в) дополнить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пунктом 9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46" w:name="sub_502"/>
      <w:bookmarkEnd w:id="46"/>
      <w:r>
        <w:rPr/>
        <w:t>"9) на 1 посещение при оказании паллиативной медицинской помощи в амбулаторных условиях, в том числе на дому (за исключением посещений на дому выездными патронажными бригадами), за счет средств краевого бюджета - 396,00 рубля;</w:t>
      </w:r>
    </w:p>
    <w:p>
      <w:pPr>
        <w:pStyle w:val="Normal"/>
        <w:bidi w:val="0"/>
        <w:ind w:left="0" w:right="0" w:firstLine="720"/>
        <w:rPr/>
      </w:pPr>
      <w:r>
        <w:rPr/>
        <w:t>на 1 посещение при оказании паллиативной медицинской помощи на дому выездными патронажными бригадами паллиативной медицинской помощи за счет средств краевого бюджета (без учета расходов на оплату социальных услуг, оказываемых социальными работниками, и расходов для предоставления на дому медицинских изделий) - 1980,00 рубля.";</w:t>
      </w:r>
    </w:p>
    <w:p>
      <w:pPr>
        <w:pStyle w:val="Normal"/>
        <w:bidi w:val="0"/>
        <w:ind w:left="0" w:right="0" w:firstLine="720"/>
        <w:rPr/>
      </w:pPr>
      <w:bookmarkStart w:id="47" w:name="sub_16"/>
      <w:bookmarkEnd w:id="47"/>
      <w:r>
        <w:rPr/>
        <w:t xml:space="preserve">6)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часть 4 статьи 7</w:t>
        </w:r>
      </w:hyperlink>
      <w:r>
        <w:rPr/>
        <w:t xml:space="preserve"> дополнить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унктом 5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48" w:name="sub_16"/>
      <w:bookmarkEnd w:id="48"/>
      <w:r>
        <w:rPr/>
        <w:t>"5) при оплате профилактических медицинских осмотров, в том числе в рамках диспансеризации, - за единицу объема медицинской помощи (комплексное посещение) в соответствии с объемом медицинских исследований, устанавливаемым Министерством здравоохранения Российской Федерации.";</w:t>
      </w:r>
    </w:p>
    <w:p>
      <w:pPr>
        <w:pStyle w:val="Normal"/>
        <w:bidi w:val="0"/>
        <w:ind w:left="0" w:right="0" w:firstLine="720"/>
        <w:rPr/>
      </w:pPr>
      <w:bookmarkStart w:id="49" w:name="sub_701"/>
      <w:bookmarkEnd w:id="49"/>
      <w:r>
        <w:rPr/>
        <w:t xml:space="preserve">7) в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статье 8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50" w:name="sub_701"/>
      <w:bookmarkStart w:id="51" w:name="sub_17"/>
      <w:bookmarkEnd w:id="50"/>
      <w:bookmarkEnd w:id="51"/>
      <w:r>
        <w:rPr/>
        <w:t xml:space="preserve">а)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ункт 6</w:t>
        </w:r>
      </w:hyperlink>
      <w:r>
        <w:rPr/>
        <w:t xml:space="preserve"> после слова "ОМС" дополнить словами ", с указанием медицинских организаций, проводящих профилактические медицинские осмотры, в том числе в рамках диспансеризации";</w:t>
      </w:r>
    </w:p>
    <w:p>
      <w:pPr>
        <w:pStyle w:val="Normal"/>
        <w:bidi w:val="0"/>
        <w:ind w:left="0" w:right="0" w:firstLine="720"/>
        <w:rPr/>
      </w:pPr>
      <w:bookmarkStart w:id="52" w:name="sub_17"/>
      <w:bookmarkStart w:id="53" w:name="sub_701_Copy_1"/>
      <w:bookmarkEnd w:id="52"/>
      <w:bookmarkEnd w:id="53"/>
      <w:r>
        <w:rPr/>
        <w:t xml:space="preserve">б) дополнить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пунктом 15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54" w:name="sub_701_Copy_1"/>
      <w:bookmarkEnd w:id="54"/>
      <w:r>
        <w:rPr/>
        <w:t>"15) порядок обеспечения граждан в рамках оказания паллиативной медицинской помощи для использования на дому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(приложение 17).";</w:t>
      </w:r>
    </w:p>
    <w:p>
      <w:pPr>
        <w:pStyle w:val="Normal"/>
        <w:bidi w:val="0"/>
        <w:ind w:left="0" w:right="0" w:firstLine="720"/>
        <w:rPr/>
      </w:pPr>
      <w:bookmarkStart w:id="55" w:name="sub_18"/>
      <w:bookmarkEnd w:id="55"/>
      <w:r>
        <w:rPr/>
        <w:t xml:space="preserve">8)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" w:name="sub_18"/>
      <w:bookmarkStart w:id="57" w:name="sub_18"/>
      <w:bookmarkEnd w:id="57"/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"Приложение 3</w:t>
        <w:br/>
        <w:t>к Закону Краснодарского края</w:t>
        <w:br/>
        <w:t>"О Территориальной программе</w:t>
        <w:br/>
        <w:t>государственных гарантий бесплатного</w:t>
        <w:br/>
        <w:t>оказания гражданам медицинской</w:t>
        <w:br/>
        <w:t>помощи в Краснодарском крае</w:t>
        <w:br/>
        <w:t>на 2019 год и на плановый</w:t>
        <w:br/>
        <w:t>период 2020 и 2021 годов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 реализации Территориальной программы госгарантий осуществляется отпуск лекарственных препаратов населению по рецептам врачей бесплатно, а также по рецептам врачей с 50-процентной скидкой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и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, утвержденными постановлением Правительства Российской Федерации от 30 июля 1994 года N 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и постановлением главы администрации Краснодарского края от 5 мая 2005 года N 394 "О порядке предоставления отдельным категориям населения мер социальной поддержки в бесплатном и льготном обеспечении лекарственными препаратами для медицинского применения, медицинскими изделиями в Краснодарском крае", в соответствии с перечнем жизненно необходимых и важнейших лекарственных препаратов, указанным в таблице настоящего Приложения, за исключением лекарственных препаратов, используемых исключительно в стационарных условия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Таблиц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21"/>
        <w:gridCol w:w="2240"/>
        <w:gridCol w:w="307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2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2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2В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 таблетки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 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2В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ексной боле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З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капсулы с пролонгированным высвобождением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З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белладон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З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ро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; раствор для приема внутрь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4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4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локаторы серотониновых 5 НТЗ-рецеп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; сироп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лиофилизирован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5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5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желчных кисл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5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5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6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6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нозиды А и 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крог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7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7В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 таблетки лиофилизирован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7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7Е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ал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ректальная; 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риема внутрь и местного применения, лиофилизат для приготовления суспензии для приема внутрь и местного применения; порошок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 и ректальные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9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09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0А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 таблетки с модифиц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10ВН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зоглип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ксисенат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паглифло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мпаглифло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ы А и D, включая их комбин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тин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 и наружного применения; 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масляный); раствор для приема внутрь и наружного применения; раствор для приема внутрь и наружного применения (масляны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1С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D и его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приема внутрь (масляны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В1 и его комбинации с витаминами В6 и В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B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порошок для приготовления раствора для приема внутрь; порошок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1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1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С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фузи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4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болические стеро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4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6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6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 таблетки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6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алсидаза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алсидаза б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лаглюцераза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лсульф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дурсульфаза б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белипаза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лиглюцераза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16АХ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фузий; таблетки, покрытые оболочко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агонисты витамина 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фа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1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уппа гепар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напарин 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ектепл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ямые ингибиторы тромб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ямые ингибиторы фактора Х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 аз плаз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В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естные гемоста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2В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тромбопа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; раствор для инъекций и наружного применения: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А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В12 и фолие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итамин В12 (цианокобаламин и его аналог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В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3Х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овь и препараты кров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тр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В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В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ннит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 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рригационные раств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С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05Х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ы электроли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 раствор для инъекций; 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1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гок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дока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применения; капли глазные; раствор для внутривенного введения; раствор для инъекций; спрей для местного и наружного применения; спрей для местного и наружного применения дозированный; спрей для местного применения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1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OIB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эпинеф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инеф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O01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прей дозированный; спрей подъязычный дозированны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капсулы ретард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подъязычный дозированный; капсулы подъязычные; 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спрей подъязычный дозированный; таблетки подъязычные; таблетки сублингва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арабульбарного введения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А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н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пид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2К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бризен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зен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цитен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оцигу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3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3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3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иазидоподобные диур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3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 таблетки с модифицированным высвобождением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3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3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4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пур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внутривенного и внутриартериального введения; раствор для инфузий; 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7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7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тал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7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енол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замедленным высвобождением, покрытые оболочкой; таблетки с пролонгированным высвобождением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8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8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 таблетки с контролируемым высвобождением, покрытые пленочной оболочкой; таблетки с модифицированным высвобождением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пленочной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,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9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9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9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09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зар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D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лсартан + сакубитр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иб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ирок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волок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игуаниды и амид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 раствор для наружного применения; раствор для наружного применения (спиртовой)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 A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 раствор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 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н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; 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вагинальный; суппозитории вагин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утеротонизирующ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калоиды спорынь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пролакт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озиб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дро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З-оксоандрост-4-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-4-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ади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ллитропин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миф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масляны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 таблетки пролонгированного действия, покрытые оболочкой; таблетки с контролируемым высвобождением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 пролонгированного действия; капсулы кишечнорастворимые с пролонг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капсулы с модифиц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назальные; спрей назальный дозированны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 таблетки-лиофилизат; таблетки подъязыч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кситоцин и его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раствор для инъекций и мест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гипоталаму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оматостатин и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нреот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реот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 раствор для внутривенного и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2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2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 лиофилизат для приготовления раствора для внутривенного и внутримышечного введения; мазь глазная; мазь для наружного применения; раствор для наружного применения; суспензия для внутримышечного и внутрисустав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плантат для интравитреального введения; 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 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3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3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3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3В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ам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3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3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4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4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юкаг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5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5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5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5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тон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спрей назальный; спрей назальны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05В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накальц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елкальцет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и подкожного введения; порошок для приготовления раствора для инъекций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пициллин + сульбакт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 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 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цефалоспорины 3-го поко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цефалоспорины 4-го поко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еп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рбапен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порошок для приготовления суспензии для приема внутрь (для детей)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пролонгированного действия для приема внутрь; 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 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 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нкозам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гликоз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трептомиц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миногликоз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к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порошок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капсулы с порошком для ингаляций; раствор для внутривенного и внутримышечного введения; раствор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раствор для инфузий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раствор для инфузий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капли глазные и ушные; мазь глазная; раствор для инфузий; таблетки, покрытые оболочкой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капли глазные и ушные; капли ушные; концентрат для приготовления раствора для инфузий; мазь глазная; раствор для внутривенного введения; раствор для инфузий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аван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фузи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пт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 раствор для инфузий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дизол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сф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фотерицин 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ст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 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 раствор для внутривенного введения; раствор для инфузи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замедленного высвобождения для приема внутрь; гран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идраз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раствор для инъекций и ингаля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тиокарбами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 амид + рифампицин + этамбутол + пиридок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пс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ем для местного и наружного применения; крем для наружного применения; лиофилизат для приготовления раствора для инфузий; мазь глазная; мазь для местного и наружного применения; мазь для наружного применения; порошок для приготовления раствора для инфузи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лганцикло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нцикло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а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лапре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 капсулы мягкие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к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 порошок для приготовления раствора для приема внутрь для дете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у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сфаз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сульфави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нейраминид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для лечения гепатита 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клатас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фосбу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утегр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гоц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авир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токсин дифтерий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токсин столбняч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оглобу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лив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акц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килирующ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дамус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фосф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лфал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ус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мозол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раствор для подкож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метрексе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дара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 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ацит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введения; раствор для внутрисосудистого и внутриполост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опоз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базитакс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 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олостного введения; 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ксабепил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плат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внутрибрюшинного введения; 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етилгидраз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езо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вац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линатумо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нтуксимаб ведо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ратум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пилим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вол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инуту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итум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мбро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ту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тукси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сту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 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стузумаб эмтан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тукси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фа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мурафе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фи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брафе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а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биме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изо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па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ва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нтеда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зопа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орафе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боцикл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соли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ме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и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флиберцеп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езом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смодег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ксазом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филзом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то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ибу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плантат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; 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 лиофилизат для приготовления суспензии для внутримышечного введения с пролонгированным высвобождением; 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улвестран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т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залут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аромат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гарели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мпэгфилграст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и наружного применения; капли назальные; 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 и ингаляций; лиофилизат для приготовления раствора для инъек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 лиофилизат для приготовления суспензии для приема внутрь; мазь для наружного и местного применения; раствор для внутримышечного, субконъюнктивального введения и закапывания в глаз; раствор для инъекций; раствор для внутривенного и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бета-1 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бета-1 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эгинтерферон альфа-2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эгинтерферон альфа-2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эгинтерферон бета-1 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пэгинтерферон альфа-2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оксимера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 суппозитории вагинальные и ректальные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тирамера ацет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лор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емту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мила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лим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до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ре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фацитин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ля приготовления раствора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интерлейк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накин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укин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концентр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 капсулы мягкие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фенид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; 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; 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1А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ксика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кетопроф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 гранулы для приготовления раствора для приема внутрь; 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суппозитории рект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 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 (для детей)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капсулы с модифиц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1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хол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курония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3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3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клоф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4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4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5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5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05В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лот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арбиту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нитрогена окс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оф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мульсия для внутривенного введения; эмульсия для инфуз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ка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 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бупивака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иродные алкалоиды оп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рф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раствор для инъекций; раствор для подкожного введения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тан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ранс дермальная терапевтическая систем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орипав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ластырь трансдермальны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опио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пентад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мад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суппозитории рект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 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 раствор для инфузий; сироп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 (для детей); суппозитории ректальн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 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 (для детей)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гиданто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ито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пролонгированного действия; гранулы с пролонгированным высвобождением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 (для детей)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иварацет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ампан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габа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 А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адаманта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 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сихолеп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психо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раствор для внутримышечного введения (масляный)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инд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 таблетки для рассасыва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раствор для приема внутрь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 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 таблетки для рассасыва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азеп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дифенилмета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пикл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 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депресс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ксант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фе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ъекций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защечные; таблетки подъязыч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раствор для инфузий; 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нтурацет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терапевтическая система; раствор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ман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арасимпатомим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метилфума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, покрытые кишечнорастворим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трабена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хино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етанолхино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флох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тетрагидро-пиримид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ант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тиаз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03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З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азаль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реномим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назальный; капли назальные; капли назальные (для детей)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прей назальный; спрей назальный дозированны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сеп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 капсулы для ингаляций; капсулы с порошком для ингаляций; 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 с порошком для ингаляций набор; порошок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 аэрозоль для ингаляций дозированный, активируемый вдохом; аэрозоль назальный дозированный; спрей назальный дозированны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 капли назальные; 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 раствор для ингаляций; спрей назальный дозированны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 раствор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 капли глазные; капсулы; спрей назальный; спрей назальный доз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 пастил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ингаляций; сироп; таблетки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 гранулы для приготовления сиропа; порошок для приготовления раствора для приема внутрь; 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; таблетки; таблетки шипуч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наза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фиры алкилами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изводные пипераз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егочные сурфакта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актан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мол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 глазной; 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алоги простагланди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флупро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тиламиногидроксипропоксифеноксиметилметилоксадиаз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иагностическ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расящ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язкоэластичны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L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ллергенов экстра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лергены бактер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лерген бактер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уберкулезный рекомбинант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д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локс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нка бисвинилимидазола ди ацет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плекс (Р-железа (III) оксигидроксида, сахарозы и крахма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чие лечеб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ечебное пи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ислоты и их смес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верс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гекс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меп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введения; 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про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брофен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нтатех 99тТ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фотех 99тТ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хнеция (99тТс) оксабифо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хнеция (99тТс) фит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X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дия хлорид [223 Ra]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</w:t>
      </w:r>
      <w:r>
        <w:rPr/>
        <w:t>. Для оказания медицинской помощи могут быть назначены и закуплены лекарственные препараты и медицинские изделия, не включенные в указанный перечень, при наличии медицинских показаний (индивидуальная непереносимость, по жизненным показаниям) по решению врачебной комиссии медицинской организации совместно с главным внештатным специалистом министерства здравоохранения Краснодарского края по соответствующему профилю.";</w:t>
      </w:r>
    </w:p>
    <w:p>
      <w:pPr>
        <w:pStyle w:val="Normal"/>
        <w:bidi w:val="0"/>
        <w:ind w:left="0" w:right="0" w:firstLine="720"/>
        <w:rPr/>
      </w:pPr>
      <w:bookmarkStart w:id="58" w:name="sub_19"/>
      <w:bookmarkEnd w:id="58"/>
      <w:r>
        <w:rPr/>
        <w:t xml:space="preserve">9)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приложение 6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" w:name="sub_19"/>
      <w:bookmarkStart w:id="60" w:name="sub_19"/>
      <w:bookmarkEnd w:id="60"/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"Приложение 6</w:t>
        <w:br/>
        <w:t>к Закону Краснодарского края</w:t>
        <w:br/>
        <w:t>"О Территориальной программе</w:t>
        <w:br/>
        <w:t>государственных гарантий бесплатного</w:t>
        <w:br/>
        <w:t>оказания гражданам медицинской</w:t>
        <w:br/>
        <w:t>помощи в Краснодарском крае</w:t>
        <w:br/>
        <w:t>на 2019 год и на плановый</w:t>
        <w:br/>
        <w:t>период 2020 и 2021 годов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дицинских организаций, участвующих в реализации Территориальной программы госгарантий, в том числе Территориальной программы ОМС, с указанием медицинских организаций, проводящих профилактические медицинские осмотры, в том числе в рамках диспансеризации, в 2019 году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01"/>
        <w:gridCol w:w="1119"/>
        <w:gridCol w:w="15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дицинских организаций здравоохранения, участвующих в реализации Территориальной программы госгаран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Территориальной программы ОМ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 проводят профилактические медицинские осмотры, в том числе в рамках диспансериз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Город-курорт Ана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ое бюджетное учреждение здравоохранения (далее - ГБУЗ) "Городская больница города Анапы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ий санаторий "Голубая волн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(далее - АО) "Санаторий "Мотылек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О "ДиЛуч" - санаторно-курортный компле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3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Город Армави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Городская больница города Армави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больница города Армави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еринатальный центр города Армави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Инфекционная больница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Армавирский онкологически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Армавирский кожно-венерологически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города Армави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стоматологическая поликлиника города Армави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Армавирский противотуберкулезны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сихоневрологический диспансер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Армавирский центр медицинской профилактик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скорой медицинской помощи города Армави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государственное учреждение здравоохранения (далее - НУЗ) "Узловая поликлиника на станции Армавир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бщество с ограниченной ответственностью (далее - ООО) диагностический центр "Клиника-Сит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Город-курорт Геленджи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Городская больница города-курорта Геленджик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города-курорта Геленджик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города-курорта Геленджик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скорой медицинской помощи города-курорта Геленджик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сударственное казенное учреждение здравоохранения (далее - ГКУЗ) "Детский санаторий для лечения туберкулеза всех форм "Ласточ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ий санаторий имени Н.И. Пирогов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еленджикский психоневрологически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деральное государственное бюджетное учреждение (далее - ФГБУ) "Национальный медицинский исследовательский центр реабилитации и курортологии" Министерства здравоохранения Российской Федерации (Санаторно-курортный комплекс "Вулан" - научно-клинический филиал федерального государственного бюджетного учреждения "Национальный медицинский исследовательский центр реабилитации и курортологии" Министерства здравоохранения Российской Феде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ткрытое акционерное общество (далее - ОАО) Санаторий "Красная Талк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Закрытое акционерное общество (далее - ЗАО) лечебно-оздоровительный комплекс "Солнечная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Санталь 123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РН-Современные технологи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9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Город Горячий Клю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Городская больница города Горячий Ключ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города Горячий Ключ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ЗАО "Санаторий "Горячий Ключ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ЗАО "Санаторий "Предгорье Кавказ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4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Город Краснод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Городская клиническая больница N 1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аевая клиническая больница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клиническая больница N 3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Хоспис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линическая больница скорой медицинской помощи города Краснодара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клиническая больница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Родильный дом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2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Отделенческая клиническая больница на станции Краснодар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деральное государственное казенное учреждение (далее - ФГКУ) "419 военный госпиталь" Министерства оборон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ий лечебно-реабилитационный центр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деральное государственное бюджетное учреждение здравоохранения (далее - ФГБУЗ) "Южный окружной медицинский центр Федерального медико-биологического агентства" ("Краснодарская поликлиника" ФГБУЗ "Южный окружной медицинский центр Федерального медико-биологического агентства"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3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4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5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7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8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9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0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1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2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3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4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5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6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7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9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22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23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25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26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27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1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поликлиника N 2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3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4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5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6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7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8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N 9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N 1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сударственное автономное учреждение здравоохранения (далее - ГАУЗ) "Стоматологическая поликлиника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стоматологическая поликлиника N 1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стоматологическая поликлиника N 2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рокорсунская участковая больница города Краснодар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аевой клинический госпиталь для ветеранов войн им. проф. В.К. Красовитов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Научно-исследовательский институт - Краевая клиническая больница N 1 имени профессора С.В. Очаповского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аевая больница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линический онкологический диспансер N 1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краевая клиническ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аевая клиниче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клиническая инфекци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клиническая детская инфекци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деральное казенное учреждение здравоохранения "Медико-санитарная часть Министерства внутренних дел Российской Федерации по Краснодарскому краю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Центр медицинской профилактик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Бюро судебно-медицинской экспертизы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линический центр профилактики и борьбы со СПИД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аевой центр охраны здоровья семьи и репродукци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Региональный центр медицины катастроф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Медицинский информационно-аналитический цент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аевой детский центр медицинской реабилитаци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линический кожно-венерологически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линический противотуберкулезны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клиническая психиатрическая больница N 1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психиатрическая больница N 7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Наркологически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Детский санаторий "Тополек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ий санаторий для больных и инфицированных туберкулезом "Василек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Дом ребенка специализированный для детей с органическим поражением центральной нервной системы с нарушением психики N 1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переливания кров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Бюро патологоанатомическое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 "Краснодарский медицинский информационно-аналитический цент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АО "Центр восстановительной медицины и реабилитации "Краснодарская бальнеолечебни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деральное государственное автономное учреждение (далее - ФГАУ) "Национальный медицинский исследовательский центр "Межотраслевой научно-технический комплекс "Микрохирургия глаза" имени академика С.Н. Федорова" Министерства здравоохранения Российской Федерации (Краснодарский филиал ФГАУ "Национальный медицинский исследовательский центр "Межотраслевой научно-технический комплекс "Микрохирургия глаза" имени академика С.Н. Федорова" Министерства здравоохранения Российской Феде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Фрезениус Медикал Кеа Кубань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Медицинский центр "Нефрос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Лечебно-диагностический центр Международного института биологических систем-Краснода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совместное предприятие Медицинский центр экстракорпорального оплодотворения "Эмбрио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Медицинский центр "Черноземье-Регион" (Подразделение ООО Медицинский центр "Черноземье-Регион" в г. Краснодар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Народная Стоматология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Формула здоровья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Клиника Екатерининская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Санталь 23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Краснодарский медико-биологический цент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Здоровье Кубан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Три-З-ПолиКлиник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ЛДЦ "Клиника Солнечная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Богатырь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Кубанский медицинский цент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77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Город Новороссий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Городская больница N 1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2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3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7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больница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городская поликлиника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2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3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5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6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Онкологический диспансер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Стоматологическая поликлиника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ая стоматологическая поликлиника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4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Амбулатория N 1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Амбулатория N 2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Инфекционная больница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Узловая больница на станции Новороссийск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ротивотуберкулезный диспансер N 2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Детский лечебно-реабилитационный цент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Центр профилактики и борьбы со СПИД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скорой медицинской помощи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атологоанатомическое бюро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Перинатальный центр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Клинико-диагностический центр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Медицинский информационно-аналитический центр города Новороссийс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ГБУЗ "Новороссийский клинический центр Федерального медико-биологического агентств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Новоме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Медицинский центр "МедичиПлюс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5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Город-курорт Соч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Городская больница N 1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3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4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5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аевая больница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8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Центр охраны материнства и детства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1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2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3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Инфекционная больница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Онкологический диспансер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ожно-венерологический диспансер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N 1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стоматологическая поликлиника N 2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N 3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N 4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Участковая больница N 3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Центр медицинской профилактики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Детский санаторий для больных туберкулезом "Горный воздух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сихоневрологический диспансер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ротивотуберкулезный диспансер N 1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Дом ребенка специализированный для детей с органическим поражением центральной нервной системы с нарушением психики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Центр профилактики и борьбы со СПИД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Бюро судебно-медицинской экспертизы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переливания крови N 7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N 7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скорой медицинской помощи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Медицинский информационно-аналитический центр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Узловая поликлиника на станции Сочи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поликлиника N 4 города Сочи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Лечебно-диагностический центр Международного института биологических систем-Соч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МРТ-Эксперт Соч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ГБУ "Объединенный санаторий "Русь" Управления делами Президент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Офтальмологический центр Коновалова Соч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СП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Медицинский центр экстракорпорального оплодотворения "Эмбрио - Соч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Арме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Медицинский центр "МастерСлух-Соч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Клиника Екатерининская Соч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МедиЭстетик - НИКАме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СМАЙЛ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34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Аб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психиатрическая больница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Лепрозорий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Апшеро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Центральная районная больница Апшеронского район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Хадыже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Апшеронская районная стоматологическая поликлиник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3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Белогли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Белогл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Белогли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Белорече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Белорече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Узловая больница на станции Белореченская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Белорече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ротивотуберкулезный диспансер N 6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3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Брюховец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Брюховец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Выселко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Выселковская центральная районная больница имени заслуженного врача РФ В.Ф. Долгополов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Выселковская стоматологическая поликлиник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психоневрологическ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Гулькевич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Гулькевич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Гулькевич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Динско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Д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Ей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Ей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оматологическая поликлиника Ейского район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Ейский кожно-венерологически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Онкологический диспансер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Ейский психоневрологический диспансер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ротивотуберкулезный диспансер N 7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Ейский центр профилактики и борьбы со СПИД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переливания крови N 5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ГБУЗ "Южный окружной медицинский центр Федерального медико-биологического агентства" ("Ейская поликлиника" ФГБУЗ "Южный окружной медицинский центр Федерального медико-биологического агентства"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5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авказ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авказ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Городская больница города Кропоткин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Узловая поликлиника на станции Кавказская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ротивотуберкулезный диспансер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скорой медицинской помощи Кавказского район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4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алини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алин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аневско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ане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Каневская стоматологическая поликлиник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орено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орено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Клинико-диагностический центр "Гиппократ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расноармей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Станичный Докто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рыло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рыло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Крылов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рым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рым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Крымская стоматологическая поликлиник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ургани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урган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Курганинская районн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Куще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Куще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Кущев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психиатрическая больница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Лаби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Лаб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Лаби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МЦ Эскулап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3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Ленинград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Ленинград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Мосто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Мосто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Эскулап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Новокуба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Новокуба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Новокуба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Новопокро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Новопокро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Отрадне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Отрадне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психиатрическая больница N 6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Павло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Павло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авлов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Приморско-Ахтар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Приморско-Ахтарская центральная районная больница имени Кравченко Н.Г.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риморско-Ахтар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психиатрическая больница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Север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еверская районн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Славя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Славя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АУЗ "Славя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ротивотуберкулезный диспансер N 1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Староми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Старом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Аврор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Тбилис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Тбилис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Темрюк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Темрюк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Тимаше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Тимаше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Узловая больница на станции Тимашевская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Тихорец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Тихорец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Узловая поликлиника на станции Тихорецкая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Туапс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Туапсинская центральная районная больница N 1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Туапсинская центральная районная больница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Туапсинская центральная районная больница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Туапси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УЗ "Узловая поликлиника на станции Туапсе открытого акционерного общества "Российские железные дорог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Психоневрологический диспансер N 4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Центр профилактики и борьбы со СПИД N 2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танция скорой медицинской помощи Туапсинского район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Туапсинская районная больница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7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Успе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Успе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Усть-Лабин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Усть-Лабин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Усть-Лабинская стоматологическая поликлиник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БУЗ "Специализированная психиатрическая больница N 5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КУЗ "Дом ребенка специализированный для детей с органическим поражением центральной нервной системы с нарушением психики N 3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Лечебно-диагностический центр Доктора Дуки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3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Щербино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БУЗ "Щербиновская центральная районная больница" министерства здравоохранения Краснодар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1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Другие субъекты</w:t>
              <w:br/>
              <w:t>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ОО "Дистанционная медицина" г. Моск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Южное Федеральное Диализное Объединение" г. Ростов-на-Д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ЭКО центр" г. Моск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М-ЛАЙН" г. Моск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Приволжский центр томотерапии "Сакнур" г. Каза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Лаборатория иммунобиологических исследований" г. Санкт-Петербур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МедПарк" г. Барнау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ОО "МастерСлух" г. Таган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: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в Территориальной программе ОМС: 8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го медицинских организаций, участвующих в реализации Территориальной программы государственных гарантий: 302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 том числе медицинских организаций, участвующих в реализации Территориальной программы ОМС: 249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/>
      </w:pPr>
      <w:r>
        <w:rPr/>
        <w:t>";</w:t>
      </w:r>
    </w:p>
    <w:p>
      <w:pPr>
        <w:pStyle w:val="Normal"/>
        <w:bidi w:val="0"/>
        <w:ind w:left="0" w:right="0" w:firstLine="720"/>
        <w:rPr/>
      </w:pPr>
      <w:bookmarkStart w:id="61" w:name="sub_1101"/>
      <w:bookmarkEnd w:id="61"/>
      <w:r>
        <w:rPr/>
        <w:t xml:space="preserve">10) в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1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62" w:name="sub_1101"/>
      <w:bookmarkStart w:id="63" w:name="sub_110"/>
      <w:bookmarkEnd w:id="62"/>
      <w:bookmarkEnd w:id="63"/>
      <w:r>
        <w:rPr/>
        <w:t xml:space="preserve">а) в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разделе</w:t>
        </w:r>
      </w:hyperlink>
      <w:r>
        <w:rPr/>
        <w:t xml:space="preserve"> "Критерии качества медицинской помощи":</w:t>
      </w:r>
    </w:p>
    <w:p>
      <w:pPr>
        <w:pStyle w:val="Normal"/>
        <w:bidi w:val="0"/>
        <w:ind w:left="0" w:right="0" w:firstLine="720"/>
        <w:rPr/>
      </w:pPr>
      <w:bookmarkStart w:id="64" w:name="sub_110"/>
      <w:bookmarkEnd w:id="64"/>
      <w:r>
        <w:rPr/>
        <w:t>в позициях "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" и "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" слова "и диспансеризации" заменить словами ", в том числе в рамках диспансеризации,";</w:t>
      </w:r>
    </w:p>
    <w:p>
      <w:pPr>
        <w:pStyle w:val="Normal"/>
        <w:bidi w:val="0"/>
        <w:ind w:left="0" w:right="0" w:firstLine="720"/>
        <w:rPr/>
      </w:pPr>
      <w:r>
        <w:rPr/>
        <w:t xml:space="preserve">дополнить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озициями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  <w:t>"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23"/>
        <w:gridCol w:w="227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мертность населения, в том числе: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умерших на 1 000 человек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го населения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ого населения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ля пациентов, получивших паллиативную медицинскую помощь, в общем количестве пациентов, нуждающихся в паллиативной медицинской помощ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/>
      </w:pPr>
      <w:r>
        <w:rPr/>
        <w:t>";</w:t>
      </w:r>
    </w:p>
    <w:p>
      <w:pPr>
        <w:pStyle w:val="Normal"/>
        <w:bidi w:val="0"/>
        <w:ind w:left="0" w:right="0" w:firstLine="720"/>
        <w:rPr/>
      </w:pPr>
      <w:bookmarkStart w:id="65" w:name="sub_1102"/>
      <w:bookmarkEnd w:id="65"/>
      <w:r>
        <w:rPr/>
        <w:t xml:space="preserve">б)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Критерии доступности медицинской помощи" дополнить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озициями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66" w:name="sub_1102"/>
      <w:bookmarkEnd w:id="66"/>
      <w:r>
        <w:rPr/>
        <w:t>"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23"/>
        <w:gridCol w:w="227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ля записей к врачу, совершенных гражданами без очного обращения в регистратуру медицинской орган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Число пациентов, получивших паллиативную медицинскую помощь по месту жительства, в том числе на дом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факту обращения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/>
      </w:pPr>
      <w:r>
        <w:rPr/>
        <w:t>";</w:t>
      </w:r>
    </w:p>
    <w:p>
      <w:pPr>
        <w:pStyle w:val="Normal"/>
        <w:bidi w:val="0"/>
        <w:ind w:left="0" w:right="0" w:firstLine="720"/>
        <w:rPr/>
      </w:pPr>
      <w:bookmarkStart w:id="67" w:name="sub_1111"/>
      <w:bookmarkEnd w:id="67"/>
      <w:r>
        <w:rPr/>
        <w:t xml:space="preserve">11) в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3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68" w:name="sub_1111"/>
      <w:bookmarkStart w:id="69" w:name="sub_111"/>
      <w:bookmarkEnd w:id="68"/>
      <w:bookmarkEnd w:id="69"/>
      <w:r>
        <w:rPr/>
        <w:t xml:space="preserve">а)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позицию</w:t>
        </w:r>
      </w:hyperlink>
      <w:r>
        <w:rPr/>
        <w:t xml:space="preserve"> "Проведение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" дополнить словами ", а также сроки установления диагноза онкологического заболевания";</w:t>
      </w:r>
    </w:p>
    <w:p>
      <w:pPr>
        <w:pStyle w:val="Normal"/>
        <w:bidi w:val="0"/>
        <w:ind w:left="0" w:right="0" w:firstLine="720"/>
        <w:rPr/>
      </w:pPr>
      <w:bookmarkStart w:id="70" w:name="sub_111"/>
      <w:bookmarkStart w:id="71" w:name="sub_1111_Copy_1"/>
      <w:bookmarkEnd w:id="70"/>
      <w:bookmarkEnd w:id="71"/>
      <w:r>
        <w:rPr/>
        <w:t xml:space="preserve">б) после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позиции</w:t>
        </w:r>
      </w:hyperlink>
      <w:r>
        <w:rPr/>
        <w:t xml:space="preserve"> "Проведение плановых консультаций в консультативно-диагностических поликлиниках (центрах) по направлению лечащего врача" дополнить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озицией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1397"/>
        <w:rPr/>
      </w:pPr>
      <w:bookmarkStart w:id="72" w:name="sub_1111_Copy_1"/>
      <w:bookmarkEnd w:id="72"/>
      <w:r>
        <w:rPr/>
        <w:t>"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36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ановление диспансерного наблюдения врача-онколога за пациентом с выявленным онкологическим заболевание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более 3 рабочих дней с момента постановки диагноза онкологического заболевания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/>
      </w:pPr>
      <w:r>
        <w:rPr/>
        <w:t>";</w:t>
      </w:r>
    </w:p>
    <w:p>
      <w:pPr>
        <w:pStyle w:val="Normal"/>
        <w:bidi w:val="0"/>
        <w:ind w:left="0" w:right="0" w:firstLine="720"/>
        <w:rPr/>
      </w:pPr>
      <w:bookmarkStart w:id="73" w:name="sub_112"/>
      <w:bookmarkEnd w:id="73"/>
      <w:r>
        <w:rPr/>
        <w:t xml:space="preserve">12) дополнить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17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12"/>
      <w:bookmarkStart w:id="75" w:name="sub_112"/>
      <w:bookmarkEnd w:id="75"/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"Приложение 17</w:t>
        <w:br/>
        <w:t>к Закону Краснодарского края</w:t>
        <w:br/>
        <w:t>"О Территориальной программе</w:t>
        <w:br/>
        <w:t>государственных гарантий бесплатного</w:t>
        <w:br/>
        <w:t>оказания гражданам медицинской</w:t>
        <w:br/>
        <w:t>помощи в Краснодарском крае</w:t>
        <w:br/>
        <w:t>на 2019 год и на плановый</w:t>
        <w:br/>
        <w:t>период 2020 и 2021 годов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обеспечения граждан в рамках оказания паллиативной медицинской помощи для использования на дому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рамках оказания паллиативной медицинской помощи в амбулаторных условиях, в том числе на дому, при наличии показаний, установленных медицинской организацией, оказывающей паллиативную медицинскую помощь в стационарных условиях, пациент обеспечивается медицинскими изделиями для использования на дому, предназначенными для поддержания функций органов и систем организма человека, в соответствии с перечнем, утверждаемым Министерством здравоохранения Российской Федерации. Пациенту (его законному представителю) даются рекомендации по использованию медицинских изделий на дому, в том числе по организации искусственной вентиляции легких.</w:t>
      </w:r>
    </w:p>
    <w:p>
      <w:pPr>
        <w:pStyle w:val="Normal"/>
        <w:bidi w:val="0"/>
        <w:ind w:left="0" w:right="0" w:firstLine="720"/>
        <w:rPr/>
      </w:pPr>
      <w:r>
        <w:rPr/>
        <w:t>Контроль за использованием медицинских изделий на дому осуществляется медицинскими работниками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Normal"/>
        <w:bidi w:val="0"/>
        <w:ind w:left="0" w:right="0" w:firstLine="720"/>
        <w:rPr/>
      </w:pPr>
      <w:r>
        <w:rPr/>
        <w:t>При оказании паллиативной медицинской помощи населению назначение и выписывание обезболивающих лекарственных препаратов, в том числе наркотических и психотропных лекарственных препаратов, включенных в списки II и III Перечня наркотических средств, психотропных веществ и их прекурсоров, подлежащих контролю в Российской Федерации, осуществляется в соответствии с приказом Министерства здравоохранения Российской Федерации от 14 января 2019 года N 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".</w:t>
      </w:r>
    </w:p>
    <w:p>
      <w:pPr>
        <w:pStyle w:val="Normal"/>
        <w:bidi w:val="0"/>
        <w:ind w:left="0" w:right="0" w:firstLine="720"/>
        <w:rPr/>
      </w:pPr>
      <w:r>
        <w:rPr/>
        <w:t>В целях обеспечения пациентов, получающих паллиативную медицинскую помощь, наркотическими лекарственными препаратами и психотропными лекарственными препаратами министерство здравоохранения Краснодарского края в соответствии с законодательством Российской Федерации в случае наличия потребности организовывает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, в том числе применяемых у детей.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76" w:name="sub_2"/>
      <w:bookmarkEnd w:id="76"/>
      <w:r>
        <w:rPr>
          <w:rStyle w:val="Style13"/>
          <w:bCs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" w:name="sub_2"/>
      <w:bookmarkStart w:id="78" w:name="sub_2"/>
      <w:bookmarkEnd w:id="78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через 10 дней после дня его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/>
        <w:t>г. Краснодар</w:t>
      </w:r>
    </w:p>
    <w:p>
      <w:pPr>
        <w:pStyle w:val="Style21"/>
        <w:bidi w:val="0"/>
        <w:ind w:left="0" w:right="0" w:hanging="0"/>
        <w:rPr/>
      </w:pPr>
      <w:r>
        <w:rPr/>
        <w:t>27 мая 2019 г.</w:t>
      </w:r>
    </w:p>
    <w:p>
      <w:pPr>
        <w:pStyle w:val="Style21"/>
        <w:bidi w:val="0"/>
        <w:ind w:left="0" w:right="0" w:hanging="0"/>
        <w:rPr/>
      </w:pPr>
      <w:r>
        <w:rPr/>
        <w:t>N 4044-К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Краснодарского края от 27 мая 2019 г. N 4044-КЗ "О внесении изменений в Закон Краснодарского края "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698660/0" TargetMode="External"/><Relationship Id="rId3" Type="http://schemas.openxmlformats.org/officeDocument/2006/relationships/hyperlink" Target="http://internet.garant.ru/document/redirect/43693522/0" TargetMode="External"/><Relationship Id="rId4" Type="http://schemas.openxmlformats.org/officeDocument/2006/relationships/hyperlink" Target="http://internet.garant.ru/document/redirect/43693522/2" TargetMode="External"/><Relationship Id="rId5" Type="http://schemas.openxmlformats.org/officeDocument/2006/relationships/hyperlink" Target="http://internet.garant.ru/document/redirect/43693522/214" TargetMode="External"/><Relationship Id="rId6" Type="http://schemas.openxmlformats.org/officeDocument/2006/relationships/hyperlink" Target="http://internet.garant.ru/document/redirect/43693522/27" TargetMode="External"/><Relationship Id="rId7" Type="http://schemas.openxmlformats.org/officeDocument/2006/relationships/hyperlink" Target="http://internet.garant.ru/document/redirect/43693522/29" TargetMode="External"/><Relationship Id="rId8" Type="http://schemas.openxmlformats.org/officeDocument/2006/relationships/hyperlink" Target="http://internet.garant.ru/document/redirect/43693522/3" TargetMode="External"/><Relationship Id="rId9" Type="http://schemas.openxmlformats.org/officeDocument/2006/relationships/hyperlink" Target="http://internet.garant.ru/document/redirect/43693522/310" TargetMode="External"/><Relationship Id="rId10" Type="http://schemas.openxmlformats.org/officeDocument/2006/relationships/hyperlink" Target="http://internet.garant.ru/document/redirect/43693522/31" TargetMode="External"/><Relationship Id="rId11" Type="http://schemas.openxmlformats.org/officeDocument/2006/relationships/hyperlink" Target="http://internet.garant.ru/document/redirect/43693522/33" TargetMode="External"/><Relationship Id="rId12" Type="http://schemas.openxmlformats.org/officeDocument/2006/relationships/hyperlink" Target="http://internet.garant.ru/document/redirect/43693522/4" TargetMode="External"/><Relationship Id="rId13" Type="http://schemas.openxmlformats.org/officeDocument/2006/relationships/hyperlink" Target="http://internet.garant.ru/document/redirect/43693522/422" TargetMode="External"/><Relationship Id="rId14" Type="http://schemas.openxmlformats.org/officeDocument/2006/relationships/hyperlink" Target="http://internet.garant.ru/document/redirect/43693522/43" TargetMode="External"/><Relationship Id="rId15" Type="http://schemas.openxmlformats.org/officeDocument/2006/relationships/hyperlink" Target="http://internet.garant.ru/document/redirect/43693522/433" TargetMode="External"/><Relationship Id="rId16" Type="http://schemas.openxmlformats.org/officeDocument/2006/relationships/hyperlink" Target="http://internet.garant.ru/document/redirect/43693522/435" TargetMode="External"/><Relationship Id="rId17" Type="http://schemas.openxmlformats.org/officeDocument/2006/relationships/hyperlink" Target="http://internet.garant.ru/document/redirect/43693522/44" TargetMode="External"/><Relationship Id="rId18" Type="http://schemas.openxmlformats.org/officeDocument/2006/relationships/hyperlink" Target="http://internet.garant.ru/document/redirect/43693522/446" TargetMode="External"/><Relationship Id="rId19" Type="http://schemas.openxmlformats.org/officeDocument/2006/relationships/hyperlink" Target="http://internet.garant.ru/document/redirect/43693522/51" TargetMode="External"/><Relationship Id="rId20" Type="http://schemas.openxmlformats.org/officeDocument/2006/relationships/hyperlink" Target="http://internet.garant.ru/document/redirect/43693522/512" TargetMode="External"/><Relationship Id="rId21" Type="http://schemas.openxmlformats.org/officeDocument/2006/relationships/hyperlink" Target="http://internet.garant.ru/document/redirect/43693522/515" TargetMode="External"/><Relationship Id="rId22" Type="http://schemas.openxmlformats.org/officeDocument/2006/relationships/hyperlink" Target="http://internet.garant.ru/document/redirect/43693522/517" TargetMode="External"/><Relationship Id="rId23" Type="http://schemas.openxmlformats.org/officeDocument/2006/relationships/hyperlink" Target="http://internet.garant.ru/document/redirect/43693522/518" TargetMode="External"/><Relationship Id="rId24" Type="http://schemas.openxmlformats.org/officeDocument/2006/relationships/hyperlink" Target="http://internet.garant.ru/document/redirect/43693522/61" TargetMode="External"/><Relationship Id="rId25" Type="http://schemas.openxmlformats.org/officeDocument/2006/relationships/hyperlink" Target="http://internet.garant.ru/document/redirect/43693522/612" TargetMode="External"/><Relationship Id="rId26" Type="http://schemas.openxmlformats.org/officeDocument/2006/relationships/hyperlink" Target="http://internet.garant.ru/document/redirect/43693522/618" TargetMode="External"/><Relationship Id="rId27" Type="http://schemas.openxmlformats.org/officeDocument/2006/relationships/hyperlink" Target="http://internet.garant.ru/document/redirect/43693522/619" TargetMode="External"/><Relationship Id="rId28" Type="http://schemas.openxmlformats.org/officeDocument/2006/relationships/hyperlink" Target="http://internet.garant.ru/document/redirect/43693522/74" TargetMode="External"/><Relationship Id="rId29" Type="http://schemas.openxmlformats.org/officeDocument/2006/relationships/hyperlink" Target="http://internet.garant.ru/document/redirect/43693522/745" TargetMode="External"/><Relationship Id="rId30" Type="http://schemas.openxmlformats.org/officeDocument/2006/relationships/hyperlink" Target="http://internet.garant.ru/document/redirect/43693522/8" TargetMode="External"/><Relationship Id="rId31" Type="http://schemas.openxmlformats.org/officeDocument/2006/relationships/hyperlink" Target="http://internet.garant.ru/document/redirect/43693522/806" TargetMode="External"/><Relationship Id="rId32" Type="http://schemas.openxmlformats.org/officeDocument/2006/relationships/hyperlink" Target="http://internet.garant.ru/document/redirect/43693522/815" TargetMode="External"/><Relationship Id="rId33" Type="http://schemas.openxmlformats.org/officeDocument/2006/relationships/hyperlink" Target="http://internet.garant.ru/document/redirect/43693522/3000" TargetMode="External"/><Relationship Id="rId34" Type="http://schemas.openxmlformats.org/officeDocument/2006/relationships/hyperlink" Target="http://internet.garant.ru/document/redirect/43693522/6000" TargetMode="External"/><Relationship Id="rId35" Type="http://schemas.openxmlformats.org/officeDocument/2006/relationships/hyperlink" Target="http://internet.garant.ru/document/redirect/43693522/11000" TargetMode="External"/><Relationship Id="rId36" Type="http://schemas.openxmlformats.org/officeDocument/2006/relationships/hyperlink" Target="http://internet.garant.ru/document/redirect/43693522/1101" TargetMode="External"/><Relationship Id="rId37" Type="http://schemas.openxmlformats.org/officeDocument/2006/relationships/hyperlink" Target="http://internet.garant.ru/document/redirect/43693522/110129" TargetMode="External"/><Relationship Id="rId38" Type="http://schemas.openxmlformats.org/officeDocument/2006/relationships/hyperlink" Target="http://internet.garant.ru/document/redirect/43693522/1102" TargetMode="External"/><Relationship Id="rId39" Type="http://schemas.openxmlformats.org/officeDocument/2006/relationships/hyperlink" Target="http://internet.garant.ru/document/redirect/43693522/110227" TargetMode="External"/><Relationship Id="rId40" Type="http://schemas.openxmlformats.org/officeDocument/2006/relationships/hyperlink" Target="http://internet.garant.ru/document/redirect/43693522/13000" TargetMode="External"/><Relationship Id="rId41" Type="http://schemas.openxmlformats.org/officeDocument/2006/relationships/hyperlink" Target="http://internet.garant.ru/document/redirect/43693522/13015" TargetMode="External"/><Relationship Id="rId42" Type="http://schemas.openxmlformats.org/officeDocument/2006/relationships/hyperlink" Target="http://internet.garant.ru/document/redirect/43693522/13016" TargetMode="External"/><Relationship Id="rId43" Type="http://schemas.openxmlformats.org/officeDocument/2006/relationships/hyperlink" Target="http://internet.garant.ru/document/redirect/43693522/13017" TargetMode="External"/><Relationship Id="rId44" Type="http://schemas.openxmlformats.org/officeDocument/2006/relationships/hyperlink" Target="http://internet.garant.ru/document/redirect/43693522/17000" TargetMode="External"/><Relationship Id="rId45" Type="http://schemas.openxmlformats.org/officeDocument/2006/relationships/hyperlink" Target="http://internet.garant.ru/document/redirect/43698661/0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15</Words>
  <Characters>153897</Characters>
  <CharactersWithSpaces>13118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9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